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o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  <w:tab/>
        <w:t>Nancy Vanclef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rom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  <w:tab/>
        <w:t>Jon Grande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  <w:tab/>
        <w:t>30 July 1992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  <w:tab/>
        <w:t>Microsoft Works Autodemo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closed you should find several marketing pieces that articulate the target market and positioning of Microsoft Works for MS-DOS (version 3.0), samples of three autodemos, and a retail copy of Microsoft Works version 2.00.  You should also have received a separate Federal Express package containing a beta copy of the new version.  I am still in the process of developing a basic script - I will have a rough copy ready to fax to you on Monday morning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re are several key messages that must be conveyed both implicitly and explicitly with this autodemo, including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1) Primary Target Market - small business/first time computer use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2) Secondary Target Market - laptop use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3) Powerful/Easy to us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4) New Version of the leading integrated product - articulat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new and enhanced features (see feature list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s we further define the autodemo, it will be critical to weave together both new features and existing features.  I am considering several methods that we can follow to implement this.  The pieces enclosed in this package should provide enough preliminary information to allow you to get a feel for the message that we want to convey.  As more details fall into place, we will be able to further clarify the message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  look forward to working with you - your company has a great reputation and I think we chose the best in the business!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